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泾县义务教育阶段中小学骨干班主任培训班培训须知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培训时间及地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培训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培训地点：福建师范大学（仓山校区）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日程安排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在泾县高铁站门口集合进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返程时间：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乘坐高铁返泾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就餐安排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午餐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晚餐在高铁车上由学员自行安排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培训期间的早餐由宾馆提供，中晚餐均在福建师范大学教职工食堂自助选餐，刷卡消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凭就餐卡就餐，预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由皖新传媒教育培训中心统一代购代发。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注意事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训学员随身携带身份证、手机、钱包等，简称：“伸手要钱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培训期间原则上不得请假，确因特殊情况需要请假者，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领导组履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假手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遵守培训作息时间，培训期间实行签到制度。不得迟到、早退、旷课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训学员必须遵守培训的规定，上课期间请将通讯设备调至振动或无声状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对教学和工作有意见或建议，可向项目领导组反映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泾县教育体育局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泾县教师进修学校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八年六月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3:00Z</dcterms:created>
  <dc:creator>Sky123.Org</dc:creator>
  <dc:description/>
  <dc:language>en-US</dc:language>
  <cp:lastModifiedBy>xbany</cp:lastModifiedBy>
  <dcterms:modified xsi:type="dcterms:W3CDTF">2018-07-0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