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bookmarkStart w:id="0" w:name="_GoBack"/>
      <w:bookmarkEnd w:id="0"/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仿宋_GB2312;微软雅黑"/>
          <w:color w:val="000000"/>
          <w:sz w:val="28"/>
          <w:szCs w:val="28"/>
          <w:shd w:fill="FFFFFF" w:val="clear"/>
        </w:rPr>
        <w:t>泾县义务教育阶段学校管理干部研修班学员</w:t>
      </w:r>
      <w:r>
        <w:rPr>
          <w:rFonts w:ascii="宋体;SimSun" w:hAnsi="宋体;SimSun" w:cs="宋体;SimSun"/>
          <w:sz w:val="28"/>
          <w:szCs w:val="28"/>
        </w:rPr>
        <w:t>培训纪律</w:t>
      </w:r>
    </w:p>
    <w:p>
      <w:pPr>
        <w:pStyle w:val="Normal"/>
        <w:spacing w:lineRule="auto" w:line="360" w:before="0" w:after="156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156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确保培训效果，培训期间原则上不得请假，确因特殊情况需要请假者，必须提前办理请假手续。请假需提前一天告之项目领导组。出勤、学习等情况均将汇报至泾县教体局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员培训期间，应自觉遵守党和国家的政策、法令，严格遵守县教体局及中国教师研修网的各项纪律要求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重教师和工作人员，自觉遵守培训手册中教学安排和日常管理规定。若有改进教学和工作的意见或建议，可向项目领导组反映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格根据教学计划确定的时间集合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入培训场所，需听从项目组、培训机构负责人的安排，不随意活动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认真做好学习记录，积累材料，及时记下心得体会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礼仪着装、言谈举止等方面严格要求自己，保持良好自身形象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宋体;SimSun" w:hAnsi="宋体;SimSun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37:00Z</dcterms:created>
  <dc:creator>Sky123.Org</dc:creator>
  <dc:description/>
  <cp:keywords/>
  <dc:language>en-US</dc:language>
  <cp:lastModifiedBy>xbany</cp:lastModifiedBy>
  <cp:lastPrinted>2018-05-28T10:28:00Z</cp:lastPrinted>
  <dcterms:modified xsi:type="dcterms:W3CDTF">2018-06-29T03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