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7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3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管理员姓</w:t>
            </w:r>
            <w:r>
              <w:rPr>
                <w:rFonts w:ascii="Calibri" w:hAnsi="Calibri" w:cs="Calibri"/>
                <w:vanish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身份证号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vanish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青少年活动中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教师进修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宣城市工业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英特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第二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徽省泾县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私立志成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千亩园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初级中学中村分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包合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初级中学孤峰分校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汀溪乡汀溪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厚岸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乌溪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汀溪乡苏红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童疃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昌桥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徽省泾县云岭镇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徽省泾县黄村镇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琴溪镇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必清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徽省泾县蔡村镇蔡村学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培风初级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安徽省泾县稼祥中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城关第四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湾滩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城关第五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大桥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苗苗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育红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蒲公英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秀苑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快乐宝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小龙人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童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风车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蓓蕾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董村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阳光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城关第二小学附属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镇康乐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新星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贝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蔡村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蔡村泉泉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文君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阳光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李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包合幼儿圆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厚岸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琴溪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琴溪镇映红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琴溪镇赤滩星星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安吴添添乐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明华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中村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中村阳光宝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文杰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精灵宝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童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汀溪乡苏红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孤峰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未来之星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马家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英特阳光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汀溪乡汀溪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北贡小学附属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乌溪学校附属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百园岩潭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河沿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乐乐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红黄蓝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太园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泾川镇晏公奋进希望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实验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城关第二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城关第三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镇南容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钟山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榔桥镇西阳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蔡村镇泉峰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李园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丁家桥镇鹿园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琴溪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安吴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黄村镇花林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新民汀潭希望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北贡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庄里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章渡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中村皖南第一希望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汪店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孤峰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田坊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昌桥乡童疃中心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查济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上菥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云岭镇郭峰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桃花潭镇新民小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郦城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泾县茂林镇中心幼儿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5417">
    <w:name w:val="font55417"/>
    <w:basedOn w:val="Normal"/>
    <w:qFormat/>
    <w:pPr>
      <w:spacing w:before="280" w:after="280"/>
    </w:pPr>
    <w:rPr>
      <w:sz w:val="18"/>
      <w:szCs w:val="18"/>
    </w:rPr>
  </w:style>
  <w:style w:type="paragraph" w:styleId="Xl155417">
    <w:name w:val="xl155417"/>
    <w:basedOn w:val="Normal"/>
    <w:qFormat/>
    <w:pPr>
      <w:spacing w:before="280" w:after="280"/>
      <w:textAlignment w:val="bottom"/>
    </w:pPr>
    <w:rPr>
      <w:rFonts w:ascii="Calibri" w:hAnsi="Calibri" w:cs="Calibri"/>
      <w:color w:val="000000"/>
      <w:sz w:val="22"/>
      <w:szCs w:val="22"/>
    </w:rPr>
  </w:style>
  <w:style w:type="paragraph" w:styleId="Xl635417">
    <w:name w:val="xl635417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7:00Z</dcterms:created>
  <dc:creator>lenovo</dc:creator>
  <dc:description/>
  <dc:language>en-US</dc:language>
  <cp:lastModifiedBy>lenovo</cp:lastModifiedBy>
  <dcterms:modified xsi:type="dcterms:W3CDTF">2017-08-04T15:07:00Z</dcterms:modified>
  <cp:revision>2</cp:revision>
  <dc:subject/>
  <dc:title/>
</cp:coreProperties>
</file>