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9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10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31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稼祥中学召开“三进三解三推动”活动推进大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进民主考评工作进一步开展，进一步落实市委《关于开展“三进三解三推动”活动的通知》的文件精神，稼祥中学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在党员活动室召开“三进三解三推动”活动推进大会，会上首先由党委副书记王有志同志就“三进三解三推动”活动的开展进一步提出了要求，一是全校党员要站在讲政治、讲党性、讲大局的高度，将“三进三解三推动”活动落实到位。二是要把“三进三解三推动”活动与创先争优活动的具体行动联系起来，积极组织好、开展好、落实好。三是加强作风建设，改进自身工作，为学校排忧解困，化解矛盾，推动学校学科学发展，推动学校教育教学质量提升，推动学校和谐校园建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各党支部书记、支委汇报近一阶段的党员思想、教育教学情况及组织发展工作。接着会上由党委组织干事肖玉林同志就“三进三解三推动”活动的进一步开展、党建工作、民主生活会等提出了具体工作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校党委书记、校长王凤同志作了重要讲话：一要提高思想认识、坚守群众路线、加强作风建设；二是要把握目标任务、了解村情民意和留守儿童问题，努力帮扶和解决他们的实际困难；三是要严肃工作纪律，以务实的工作态度，按方案要求完成各项任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0:00Z</dcterms:created>
  <dc:creator>Administrator</dc:creator>
  <dc:description/>
  <cp:keywords/>
  <dc:language>en-US</dc:language>
  <cp:lastModifiedBy>微软用户</cp:lastModifiedBy>
  <cp:lastPrinted>2012-11-13T14:30:00Z</cp:lastPrinted>
  <dcterms:modified xsi:type="dcterms:W3CDTF">2013-11-04T01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