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集中辅导与问题指导”送教上门活动安排表（第一期）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920"/>
        <w:gridCol w:w="945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文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“ 向生命鞠躬 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理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七年级（上）“扇型统计图（一）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 “用数对确定位置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、小学全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辅导：谈谈新课改框架下的备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鹤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会议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文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的主题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进行教学设计时应如何确立课堂教学目标。</w:t>
            </w:r>
          </w:p>
          <w:p>
            <w:pPr>
              <w:pStyle w:val="Normal"/>
              <w:ind w:left="227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“小组讨论”这一环节的教学设计上应注意哪些方面的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理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的主题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教材实施中的备课困惑，你是如何解决的？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系实际，联系生活，你在教学中有何独特的做法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的主题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让备好课为教学服务？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提高备课的实效性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昌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会议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文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：教学设计要走进学生的世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理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：备课与个性化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风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：备课是上好课的前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昌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会议室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训须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签到。小学教师全部在镇政府二楼会议室报到；初中教师全部在培风中学报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时参训，不迟到，不早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讲究卫生，保持室内洁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围绕主题交流，参训者须准备好互动交流的发言稿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训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培训，加强校本学习专题研修，形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高质量的总结（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撰写一份好教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总结和教案由教师所在学校汇总存档并认定学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6:00Z</dcterms:created>
  <dc:creator>YlmF</dc:creator>
  <dc:description/>
  <cp:keywords/>
  <dc:language>en-US</dc:language>
  <cp:lastModifiedBy>office</cp:lastModifiedBy>
  <cp:lastPrinted>2008-12-09T15:33:00Z</cp:lastPrinted>
  <dcterms:modified xsi:type="dcterms:W3CDTF">2008-12-16T00:46:00Z</dcterms:modified>
  <cp:revision>2</cp:revision>
  <dc:subject/>
  <dc:title>关于开展“集中辅导与问题指导”送教上门活动的通知</dc:title>
</cp:coreProperties>
</file>