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0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申报中小学教师职务资格材料目录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500"/>
        <w:ind w:left="56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学校报送材料</w:t>
      </w:r>
    </w:p>
    <w:p>
      <w:pPr>
        <w:pStyle w:val="Normal"/>
        <w:widowControl/>
        <w:spacing w:lineRule="exact" w:line="500"/>
        <w:ind w:left="56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《申报人员简明情况登记表》一份及其电子表格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申报人员评审表、评审材料公示表（单独提出，由学校派人报送，带公章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申报人需报送的材料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㈠申报条件方面材料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教师资格证书、任职资格证书、聘书、聘约、学历证书、第三次全员业务考试合格证原件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继续教育证书原件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职称晋升计算机应用能力考核合格证原件或免试审批表及相关材料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中小学校长（含副职）岗位培训合格证书原件。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_GB2312" w:cs="宋体;SimSun"/>
        </w:rPr>
      </w:pPr>
      <w:r>
        <w:rPr>
          <w:rFonts w:cs="宋体;SimSun" w:eastAsia="仿宋_GB2312"/>
          <w:color w:val="000000"/>
          <w:kern w:val="0"/>
          <w:sz w:val="24"/>
        </w:rPr>
        <w:t>申报条件方面材料包装成一袋，放证件材料目录一份交材料收核人，一份置于袋中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㈡教育教学方面材料（分六类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第一类：原始完整的教学设计（教案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第二类：原始授课计划、任职任课表、总课表、出勤情况证明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第三类：班主任工作等材料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第四类：原始听课记录、研究活动记录和申报中高资格人员公开可材料 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第五类：申报中学高级教师职务资格人员的支教材料（免于支教的除外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第六类：教育教学成绩材料。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以上六类材料，每类装订成一册（或装成一袋），并在每类封面按顺序详细注明提供材料内容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㈢教研、科研方面材料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教科研方面材料装订成一册，并在封面上按顺序注明提供材料内容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四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破格评审方面的材料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申报人评审材料一人一袋，袋面注明单位、姓名、申报学段学科、申报职级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注：凡未列入上述目录的材料、证件等均不需提供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3:07:00Z</dcterms:created>
  <dc:creator>微软用户</dc:creator>
  <dc:description/>
  <cp:keywords/>
  <dc:language>en-US</dc:language>
  <cp:lastModifiedBy>office</cp:lastModifiedBy>
  <cp:lastPrinted>2008-07-04T08:38:00Z</cp:lastPrinted>
  <dcterms:modified xsi:type="dcterms:W3CDTF">2008-07-09T03:13:00Z</dcterms:modified>
  <cp:revision>14</cp:revision>
  <dc:subject/>
  <dc:title> </dc:title>
</cp:coreProperties>
</file>