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师职务资格评审材料公示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885"/>
        <w:gridCol w:w="1980"/>
        <w:gridCol w:w="1064"/>
        <w:gridCol w:w="139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材料类别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提供真实性材料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本条件方面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报条件方面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原始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主任工作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主任或其他任职情况及提供材料是否真实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听课记录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原始听课记录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教情况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支教情况及提供材料是否真实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期内教育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成绩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取得哪几项教育教学成绩？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所提供材料是否真实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期内教研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取得哪几项教研科研成果？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提供材料是否真实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评审表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填写情况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表所列工作经历、任职情况等是否真实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导主任签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校长签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此表由各单位负责填写。公示结束后，将此表整理好上交县教育局。</w:t>
      </w:r>
    </w:p>
    <w:p>
      <w:pPr>
        <w:pStyle w:val="Normal"/>
        <w:spacing w:lineRule="exact" w:line="4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县教育局分学科装订、编号（与花名册序号一致）后，一并上报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任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以下的学校由全体专任教师证明；专任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上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至少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专任教师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14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35:00Z</dcterms:created>
  <dc:creator>Administrators</dc:creator>
  <dc:description/>
  <cp:keywords/>
  <dc:language>en-US</dc:language>
  <cp:lastModifiedBy>Administrators</cp:lastModifiedBy>
  <cp:lastPrinted>2008-06-30T11:36:00Z</cp:lastPrinted>
  <dcterms:modified xsi:type="dcterms:W3CDTF">2008-06-30T03:37:00Z</dcterms:modified>
  <cp:revision>1</cp:revision>
  <dc:subject/>
  <dc:title>附件1：</dc:title>
</cp:coreProperties>
</file>