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教师职务资格评审材料公示表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学科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885"/>
        <w:gridCol w:w="1980"/>
        <w:gridCol w:w="1064"/>
        <w:gridCol w:w="13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材料类别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提供真实性材料内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基本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报条件方面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主任工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或其他任职情况及提供材料是否真实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听课记录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是否原始听课记录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支教情况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支教情况及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育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学成绩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育教学成绩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期内教研、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取得哪几项教研科研成果？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所提供材料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《评审表》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填写情况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本表所列工作经历、任职情况等是否真实？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教导主任签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校校长签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说明：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此表由各单位负责填写。公示结束后，将此表整理好上交县教育局。</w:t>
      </w:r>
    </w:p>
    <w:p>
      <w:pPr>
        <w:pStyle w:val="Normal"/>
        <w:spacing w:lineRule="exact" w:line="4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县教育局分学科装订、编号（与花名册序号一致）后，一并上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以下的学校由全体专任教师证明；专任教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以上学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至少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专任教师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中小学教师职务资格材料目录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县市区报送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委托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《申报人员简明情况登记表》一式四份及数据软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人员评审材料公示表（分学科、分系列装订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申报中级职务资格人员考评课材料（装入申报人员材料袋）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申报人需报送的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㈠申报条件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教师资格证书、任职资格证书、聘书、聘约、学历证书、中小学教师全员业务考试合格证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宣城市专业技术人员受聘期满考核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继续教育证书原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职称晋升计算机应用能力考核合格证原件或免试审批表及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中小学校长（含副职）岗位培训合格证书原件。</w:t>
      </w:r>
    </w:p>
    <w:p>
      <w:pPr>
        <w:pStyle w:val="TextBodyIndent"/>
        <w:rPr>
          <w:rFonts w:eastAsia="仿宋_GB2312"/>
        </w:rPr>
      </w:pPr>
      <w:r>
        <w:rPr>
          <w:rFonts w:eastAsia="仿宋_GB2312"/>
        </w:rPr>
        <w:t>申报条件方面材料包装成一袋，并提供详尽的材料清单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㈡教育教学方面材料（分六类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类：原始完整的教学设计（教案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类：原始授课计划、任职任课表、总课表、出勤情况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类：班主任工作等材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第四类：原始听课记录、研究活动记录和申报中高资格人员公开课材料。</w:t>
      </w:r>
    </w:p>
    <w:p>
      <w:pPr>
        <w:pStyle w:val="TextBodyIndent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五类：申报中学高级教师资格人员的支教材料（免于支教的除外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类：教育教学成绩材料。</w:t>
      </w:r>
    </w:p>
    <w:p>
      <w:pPr>
        <w:pStyle w:val="2"/>
        <w:ind w:firstLine="640"/>
        <w:rPr>
          <w:b w:val="false"/>
          <w:b w:val="false"/>
          <w:bCs w:val="false"/>
        </w:rPr>
      </w:pPr>
      <w:r>
        <w:rPr>
          <w:b w:val="false"/>
          <w:bCs w:val="false"/>
        </w:rPr>
        <w:t>以上六类材料，每类装订成一册（或装成一袋），并在每类封面按顺序详细注明提供材料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㈢教研、科研方面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教科研方面材料装订成一册，并在封面上按顺序注明提供材料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㈣破格评审方面的材料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</w:rPr>
        <w:t>申报人评审材料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人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袋，封面上写清：单位、学科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申报人员简明情况登记表</w:t>
      </w:r>
    </w:p>
    <w:tbl>
      <w:tblPr>
        <w:tblW w:w="2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8"/>
        <w:gridCol w:w="1026"/>
        <w:gridCol w:w="841"/>
        <w:gridCol w:w="1848"/>
        <w:gridCol w:w="1428"/>
        <w:gridCol w:w="1260"/>
        <w:gridCol w:w="793"/>
        <w:gridCol w:w="1187"/>
        <w:gridCol w:w="1260"/>
        <w:gridCol w:w="1110"/>
        <w:gridCol w:w="720"/>
        <w:gridCol w:w="1230"/>
        <w:gridCol w:w="1260"/>
        <w:gridCol w:w="1260"/>
        <w:gridCol w:w="1260"/>
        <w:gridCol w:w="1280"/>
      </w:tblGrid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职称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培训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学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</w:tr>
      <w:tr>
        <w:trPr>
          <w:trHeight w:val="1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评有效学历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考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期考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表由各县市区教育局（市直学校）统一填写，连同数据软盘（统一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制表）一并报送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分申报学科填写（职教专业课、小学综合学科也要分学科填写）。为便于汇总，学科名称须以教师全员业务考试学科分类为准。</w:t>
      </w:r>
    </w:p>
    <w:sectPr>
      <w:footerReference w:type="default" r:id="rId4"/>
      <w:type w:val="nextPage"/>
      <w:pgSz w:orient="landscape" w:w="23811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2034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95pt;mso-wrap-distance-left:0pt;mso-wrap-distance-right:0pt;mso-wrap-distance-top:0pt;mso-wrap-distance-bottom:0pt;margin-top:0.35pt;mso-position-vertical-relative:text;margin-left:5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3"/>
    </w:pPr>
    <w:rPr>
      <w:rFonts w:ascii="仿宋_GB2312" w:hAnsi="仿宋_GB2312" w:eastAsia="仿宋_GB2312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22:00Z</dcterms:created>
  <dc:creator>wenyin</dc:creator>
  <dc:description/>
  <cp:keywords/>
  <dc:language>en-US</dc:language>
  <cp:lastModifiedBy>mfq</cp:lastModifiedBy>
  <cp:lastPrinted>2007-06-11T16:47:00Z</cp:lastPrinted>
  <dcterms:modified xsi:type="dcterms:W3CDTF">2007-06-13T00:23:00Z</dcterms:modified>
  <cp:revision>3</cp:revision>
  <dc:subject/>
  <dc:title>人 事 局</dc:title>
</cp:coreProperties>
</file>