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安徽省初中生综合素质评价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7"/>
        <w:gridCol w:w="2576"/>
        <w:gridCol w:w="2017"/>
        <w:gridCol w:w="508"/>
        <w:gridCol w:w="480"/>
        <w:gridCol w:w="502"/>
        <w:gridCol w:w="508"/>
        <w:gridCol w:w="483"/>
      </w:tblGrid>
      <w:tr>
        <w:trPr>
          <w:trHeight w:val="20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行为表现（参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证材料（参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</w:tr>
      <w:tr>
        <w:trPr>
          <w:trHeight w:val="270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遵纪守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学法、守法、用法，在社会生活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</w:rPr>
              <w:t>用各种规范约束自己的言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按时到校，不早退、不旷课；遵守课堂纪律；参加各种集会准时到达，遵守集会纪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遵守校内通行规则，通过楼梯等过道时靠右行、不争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不进入不适宜中学生的活动场所，不参加迷信活动，不参加非法组织和非法活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期末评语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情况的班级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作性学习、活动中典型表现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级、社团、学校等社会工作或参加社区服务等情况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班级值日、学校环境保洁等方面表现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环境教育、环保活动等情况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校级以上德育方面的获奖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参加集体活动为集体争得校级以上荣誉的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行、习惯等方面的特例观察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违纪处分或违法等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礼诚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尊重他人及其劳动成果，未经同意不动用他人物品、不看他人信件和日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与他人平等、友好相处，懂礼貌，不随便打断别人的发言，不叫他人侮辱性绰号，不欺侮同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待人诚恳、不说谎，不作弊，守诺言；借他人钱物及时归还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1"/>
        <w:gridCol w:w="2556"/>
        <w:gridCol w:w="2029"/>
        <w:gridCol w:w="509"/>
        <w:gridCol w:w="480"/>
        <w:gridCol w:w="503"/>
        <w:gridCol w:w="509"/>
        <w:gridCol w:w="484"/>
      </w:tblGrid>
      <w:tr>
        <w:trPr>
          <w:trHeight w:val="20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行为表现（参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证材料（参考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</w:tr>
      <w:tr>
        <w:trPr>
          <w:trHeight w:val="19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尊乐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能够采取恰当措施维护自己的尊严和权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能够自我反省，有错即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积极参加力所能及的劳动，学会料理个人生活，自己的事自己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关心集体，乐于参加集体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善于与他人交流，善于与他人合作共同完成任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公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爱护文物古迹，爱护公共设施，爱护庄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在公共场所大声喧哗，主动按顺序排队；观看演出和比赛时做文明观众，不起哄，不无故提前退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对违反社会公德的行为能采取恰当措施进行劝阻，发现违法犯罪行为及时报告；遇有侵害敢于斗争，善于斗争，学会自救自护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环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爱护环境卫生，保持教室、校园整洁优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爱惜粮食，节约水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不攀比消费，不乱花钱，不向家长提出不合理的生活要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积极参加环境教育和环保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2"/>
        <w:gridCol w:w="2519"/>
        <w:gridCol w:w="2103"/>
        <w:gridCol w:w="505"/>
        <w:gridCol w:w="478"/>
        <w:gridCol w:w="500"/>
        <w:gridCol w:w="505"/>
        <w:gridCol w:w="481"/>
      </w:tblGrid>
      <w:tr>
        <w:trPr>
          <w:trHeight w:val="20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行为表现（参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证材料（参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</w:tr>
      <w:tr>
        <w:trPr>
          <w:trHeight w:val="13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兴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学习主动，对知识有好奇心，努力克服学习中的困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在学习过程中注意力集中，上课专心听讲，勤于思考，勇于发表自己的见解，积极回答老师的提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预习、复习，按时独立完成作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及作业情况的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观察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学业考试与考查成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笔记等自学成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情况记录及代表性成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地方课程、校本课程选修情况的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在县（区）级以上刊物上发表的</w:t>
            </w:r>
            <w:r>
              <w:rPr>
                <w:rFonts w:ascii="宋体;SimSun" w:hAnsi="宋体;SimSun" w:cs="宋体;SimSun"/>
                <w:i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或公开出版发行的著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方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制定并落实有效的学习计划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使用多种有效的学习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善于总结与反思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业表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堂表现优秀，回答问题等质量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作业质量高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阶段性考试成绩良好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绘图、实验操作等学习环节表现良好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积极参加各类实践、创新活动，且成效显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自己设计并实施创造与发现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、技术等课程学习情况记录或考查成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、科技、制作等活动的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理化生实验及信息技术操作考查成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新思维的代表性作业及作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发明创造等证明材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校级以上科技创新类获奖证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新表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作文、模型制作等方面表现出丰富的想象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善于收集、整理、运用信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能够综合运用所学知识进行研究性学习等探究活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见解独到，能够创造性解决问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"/>
        <w:gridCol w:w="545"/>
        <w:gridCol w:w="264"/>
        <w:gridCol w:w="695"/>
        <w:gridCol w:w="726"/>
        <w:gridCol w:w="471"/>
        <w:gridCol w:w="693"/>
        <w:gridCol w:w="821"/>
        <w:gridCol w:w="1203"/>
        <w:gridCol w:w="156"/>
        <w:gridCol w:w="349"/>
        <w:gridCol w:w="478"/>
        <w:gridCol w:w="500"/>
        <w:gridCol w:w="505"/>
        <w:gridCol w:w="481"/>
      </w:tblGrid>
      <w:tr>
        <w:trPr>
          <w:trHeight w:val="1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行为表现（参考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证材料（参考）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</w:tr>
      <w:tr>
        <w:trPr>
          <w:trHeight w:val="72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体健康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良好的身体素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精力充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锻炼身体观察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与健康考查成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校级以上运动竞赛获奖证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三年身体检查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观察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观察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心理健康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活泼开朗，能够自我调控情绪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保持乐观的生活态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活健康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坚持锻炼身体与参加体育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讲卫生、生活习惯良好，生活有秩序，作息有规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不良嗜好，不吸烟、不喝酒、不赌博、远离毒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美情趣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现并欣赏自然、文学、艺术作品等的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语言、衣着等方面具有正确的爱美观念，穿戴整洁得体、朴素大方；仪表庄重，和谐文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情趣健康，不看宣扬色情、凶杀、暴力的书刊、音像制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班级、学校等组织的文艺活动的记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美术等学科考查成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校级以上艺术类获奖的证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在县（区）级以上刊物、演出等上发表、展示在艺术作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美表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积极参加音乐、美术等课程的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积极参加各种艺术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用多种方式进行艺术表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综合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自我鉴定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教师评语）</w:t>
            </w:r>
          </w:p>
        </w:tc>
      </w:tr>
      <w:tr>
        <w:trPr>
          <w:trHeight w:val="58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评价小组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评价工作负责人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评价时间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Style w:val="PageNumber"/>
        <w:rFonts w:ascii="仿宋_GB2312" w:hAnsi="仿宋_GB2312"/>
        <w:sz w:val="32"/>
      </w:rPr>
      <w:fldChar w:fldCharType="begin"/>
    </w:r>
    <w:r>
      <w:rPr>
        <w:rStyle w:val="PageNumber"/>
        <w:sz w:val="32"/>
        <w:rFonts w:ascii="仿宋_GB2312" w:hAnsi="仿宋_GB2312"/>
      </w:rPr>
      <w:instrText xml:space="preserve"> PAGE </w:instrText>
    </w:r>
    <w:r>
      <w:rPr>
        <w:rStyle w:val="PageNumber"/>
        <w:sz w:val="32"/>
        <w:rFonts w:ascii="仿宋_GB2312" w:hAnsi="仿宋_GB2312"/>
      </w:rPr>
      <w:fldChar w:fldCharType="separate"/>
    </w:r>
    <w:r>
      <w:rPr>
        <w:rStyle w:val="PageNumber"/>
        <w:sz w:val="32"/>
        <w:rFonts w:ascii="仿宋_GB2312" w:hAnsi="仿宋_GB2312"/>
      </w:rPr>
      <w:t>4</w:t>
    </w:r>
    <w:r>
      <w:rPr>
        <w:rStyle w:val="PageNumber"/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45:00Z</dcterms:created>
  <dc:creator>胡健健</dc:creator>
  <dc:description/>
  <cp:keywords/>
  <dc:language>en-US</dc:language>
  <cp:lastModifiedBy>胡健健</cp:lastModifiedBy>
  <dcterms:modified xsi:type="dcterms:W3CDTF">2006-05-23T02:45:00Z</dcterms:modified>
  <cp:revision>1</cp:revision>
  <dc:subject/>
  <dc:title>附件：</dc:title>
</cp:coreProperties>
</file>